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G – CONSERVATION RESERVE ENHANCEMENY ENHANCEMENT PROGRAM (CREP) – STATE PORTION OF THE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CONSERVATION RESERVE ENHANCEMENT PROGRAM (CREP) -- STATE PORTION OF TH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1</w:t>
        <w:tab/>
        <w:t>OBJECTIVES (Transferred to 02 NCAC 59F .0101)</w:t>
      </w:r>
    </w:p>
    <w:p>
      <w:pPr>
        <w:pStyle w:val="Rule"/>
        <w:rPr/>
      </w:pPr>
      <w:bookmarkStart w:id="0" w:name="_GoBack"/>
      <w:bookmarkEnd w:id="0"/>
      <w:r>
        <w:rPr/>
        <w:t>15A NCAC 06G .0102</w:t>
        <w:tab/>
        <w:t>ELIGIBILITY (Transferred to 02 NCAC 59F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3</w:t>
        <w:tab/>
        <w:t>CONSERVATION PLAN (Transferred to 02 NCAC 59F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4</w:t>
        <w:tab/>
        <w:t>APPROVING STATE AGREEMENTS (Transferred to 02 NCAC 59F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5</w:t>
        <w:tab/>
        <w:t>PAYMENT (transferred to 02 NCAC 59F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G .0106</w:t>
        <w:tab/>
        <w:t>Dispute Resolution (transferred to 02 ncac 06f .0106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1:00Z</dcterms:created>
  <dc:creator/>
  <dc:description/>
  <cp:keywords/>
  <dc:language>en-US</dc:language>
  <cp:lastModifiedBy/>
  <dcterms:modified xsi:type="dcterms:W3CDTF">2012-07-25T00:11:00Z</dcterms:modified>
  <cp:revision>1</cp:revision>
  <dc:subject/>
  <dc:title/>
</cp:coreProperties>
</file>